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鄂尔多斯市科学技术协会第五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代表名额分配及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为切实做好鄂尔多斯市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学技术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会第五次代表大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推选工作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依据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pacing w:val="0"/>
          <w:kern w:val="2"/>
          <w:sz w:val="32"/>
          <w:szCs w:val="32"/>
        </w:rPr>
        <w:t>中国科学技术协会章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《中国科学技术协会选举工作条例（试行）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相关规定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参照鄂尔多斯市科学技术协会第四次代表大会代表组成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制定名额分配及产生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pacing w:val="0"/>
          <w:kern w:val="0"/>
          <w:sz w:val="32"/>
          <w:szCs w:val="32"/>
        </w:rPr>
        <w:t>一、</w:t>
      </w:r>
      <w:r>
        <w:rPr>
          <w:rFonts w:ascii="黑体" w:hAnsi="黑体" w:eastAsia="黑体"/>
          <w:b w:val="false"/>
          <w:bCs/>
          <w:color w:val="000000"/>
          <w:spacing w:val="0"/>
          <w:sz w:val="32"/>
          <w:szCs w:val="32"/>
        </w:rPr>
        <w:t>代表名额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鄂尔多斯市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学技术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协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会第五次代表大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名额的分配，要适应我市经济社会发展对科学技术的要求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充分体现广泛性和代表性。以科技工作者为主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兼顾各学科领域和科学技术普及工作岗位上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科技人员及相关人员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兼顾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的专业、职业、年龄、性别、民族、党派等结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特征，统筹合理安排。注重吸收新型研发机构和战略性新兴产业的代表人士，注重吸收“三长”（学校校长、医院院长、农技站站长）及基层科协组织代表。提高基层科技工作者代表比例，注重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推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园区（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开发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企业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高等学校、科研院所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高新技术产业、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以及在边远地区、艰苦条件下工作的代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减少领导干部所占比例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2"/>
        </w:rPr>
        <w:t>二、代表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本次大会拟推选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正式代表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名，其中学会、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会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名；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市本级企业科协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名；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高校科协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名；科研院所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名；园区（开发区）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名；旗区科协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名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; 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市直有关部门及所属事业单位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预留机动名额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名，用以调整少数民族、妇女、年龄、民主党派和无党派人士等代表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二）本次大会拟邀请旗区领导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部分市直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有关单位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群团部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园区（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开发区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负责人，共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名作为特邀代表出席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2"/>
        </w:rPr>
        <w:t>三、代表推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坚持以习近平新时代中国特色社会主义思想和党二十大精神为指导，拥护和执行中国共产党的基本路线和方针、政策，深刻领悟“两个确立”的决定性意义，增强“四个意识”，坚定“四个自信”，做到“两个维护”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热爱祖国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政治立场坚定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遵纪守法，有良好的道德品质、群众基础和公众形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二）在科学研究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科技创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、推广普及或科技管理工作中，作出显著成绩，在科学技术专业领域中有一定影响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品行端正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具有良好的学风和科技工作者职业道德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有一定的协商议事能力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val="en-US" w:eastAsia="zh-CN"/>
        </w:rPr>
        <w:t>能够正确行使民主权利，履行代表职责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积极参加科协和学会组织的各项活动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在科协和学会工作中，勤奋敬业，成绩显著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优先推选获得中央、自治区、市“最美科技工作者”、“优秀科普工作者”等相关奖励的科技、科普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（四）有下列情形之一的，不得推选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违反廉政规定纪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违反国家法律法规受到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违反《中国科学技术协会章程》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其他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sz w:val="32"/>
          <w:szCs w:val="32"/>
        </w:rPr>
        <w:t>四、代表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鄂尔多斯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市科学技术协会第五次代表大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的构成要有广泛性和代表性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有自然科学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新兴学科、交叉学科领域代表；有从事科学研究、技术开发工作的代表，有从事科学技术普及推广和科技管理工作的代表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企业、高校、科研院所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高新技术产业、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村等基层一线的科技工作者代表不低于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二）代表的年龄结构要合理。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96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日以前出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代表应不超过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30%,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96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日以后出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代表不低于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日以后出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青年科技工作者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应不低于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三）代表的性别、民族、党派等应保持合理的比例。女性代表和少数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民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族代表应分别不低于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15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；民主党派和无党派代表要占适当比例；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园区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（开发区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科技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应占代表总数的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pacing w:val="0"/>
          <w:sz w:val="32"/>
          <w:szCs w:val="32"/>
        </w:rPr>
        <w:t>五、代表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鄂尔多斯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科学技术协会第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次代表大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代表分别由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学会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、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会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，园区（开发区）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科研院所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企业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科协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校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科协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旗区科协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lang w:eastAsia="zh-CN"/>
        </w:rPr>
        <w:t>直有关部门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按照分配的名额、原则、构成及比例要求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采取适当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</w:rPr>
        <w:t>民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方式推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</w:rPr>
        <w:t>产生。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推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产生的代表，由所在单位人事主管部门同意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并征求公安、纪检等部门意见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经推荐单位审核无误并填写推荐意见后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鄂尔多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科学技术协会第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次代表大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筹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0"/>
          <w:sz w:val="28"/>
          <w:szCs w:val="28"/>
        </w:rPr>
      </w:pPr>
      <w:r>
        <w:rPr>
          <w:rFonts w:eastAsia="仿宋_GB2312;仿宋" w:ascii="仿宋_GB2312;仿宋" w:hAnsi="仿宋_GB2312;仿宋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2098" w:footer="164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3290</wp:posOffset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9.05pt;mso-wrap-distance-top:0pt;mso-wrap-distance-bottom:0pt;margin-top:0pt;mso-position-vertical-relative:text;margin-left:37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01</dc:creator>
  <dc:description/>
  <dc:language>en-US</dc:language>
  <cp:lastModifiedBy>01</cp:lastModifiedBy>
  <cp:lastPrinted>2023-09-17T10:45:00Z</cp:lastPrinted>
  <dcterms:modified xsi:type="dcterms:W3CDTF">2023-10-08T08:59:48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1E594CCD42E89424A746256EC2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