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40"/>
          <w:szCs w:val="36"/>
        </w:rPr>
      </w:pPr>
      <w:r>
        <w:rPr>
          <w:rFonts w:eastAsia="仿宋_GB2312;仿宋" w:cs="黑体;SimHei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36"/>
        </w:rPr>
      </w:pPr>
      <w:r>
        <w:rPr>
          <w:rFonts w:eastAsia="仿宋_GB2312;仿宋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36"/>
        </w:rPr>
      </w:pPr>
      <w:r>
        <w:rPr>
          <w:rFonts w:eastAsia="仿宋_GB2312;仿宋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36"/>
        </w:rPr>
        <w:t>鄂尔多斯市科学技术协会第五次代表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54"/>
          <w:szCs w:val="36"/>
        </w:rPr>
        <w:t>代  表  登  记  表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推选单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填表时间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代表登记表》，双面打印，一式二份，一份由推选单位留存，一份上报。推选单位是指鄂尔多斯市各旗区科协，学会、协会、研究会，园区（开发区）科协，市级企业科协，高校科协，科研院所，市直有关部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内所列项目，由本人如实填写。表内所列项目要逐一填写，不得漏填。表内项目没有内容填写的，可写“无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表内所列内容时，一般应填写全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党派”只填写党派名称（或规范化简称），不写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党员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籍贯”一般填写到省、自治区、直辖市和县、市（旗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写“专业技术职务及等级”一栏时，请填写专业技术职务全称及“正高”、“副高”、“中级”、“初级”等专业技术职务等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“所在学会及任职情况”一栏内，请填写现任主要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填写“单位类别”一栏时，请对应填写“国家机关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填写“在国内外科技组织任职情况”一栏时，请填写现任主要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填写“在民主党派任职情况”一栏时，只填写到现任旗区级委员会主任委员、副主任委员或市委员会常委以上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填写“在鄂尔多斯市科协四届全委会任职情况”一栏时，只填写担任主席、副主席、常委或委员等职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填写“担任内蒙古科协任职情况”一栏时，只填写担任副主席、常委或委员等职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“所在地方科协及任职情况”一栏内，请填写现任主要职务，限填一项。并在“科协类别”一栏内对应填写“旗区”、“基层”等内容，分别代表旗区级科协、科协基层组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填写“在其他人民团体任职情况”一栏时，只填写到现任旗区级委员会领导或市委员会常委以上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在“市人大”、“市政协”等栏目内，只填写当届情况，填写“是”或“否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在“主要学习经历和工作经历”一栏内，请填写学习和工作的主要经历，包括：时间（起止年月）、地点、院校及专业、工作单位及担任的主要职务。字数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pacing w:val="-10"/>
          <w:sz w:val="24"/>
        </w:rPr>
        <w:t>请如实填写“科技工作、学会工作、科协工作主要成绩”，字数分别限</w:t>
      </w:r>
      <w:r>
        <w:rPr>
          <w:rFonts w:cs="宋体;SimSun" w:ascii="宋体;SimSun" w:hAnsi="宋体;SimSun"/>
          <w:spacing w:val="-10"/>
          <w:sz w:val="24"/>
        </w:rPr>
        <w:t>500</w:t>
      </w:r>
      <w:r>
        <w:rPr>
          <w:rFonts w:ascii="宋体;SimSun" w:hAnsi="宋体;SimSun" w:cs="宋体;SimSun"/>
          <w:spacing w:val="-10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在“主要学术著作及论文”一栏内，需注明是否合著，第几作者。学术论文需注明题目及刊物的名称、卷、期和合作者，所列著作及论文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如有未尽事项，可在“备注”栏内填写，不可增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代表登记表》须经代表所在单位和推选单位审核盖章后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请在“贴照片处”粘贴近期正面免冠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照片，背景为白色，彩色打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2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180"/>
        <w:gridCol w:w="538"/>
        <w:gridCol w:w="353"/>
        <w:gridCol w:w="290"/>
        <w:gridCol w:w="259"/>
        <w:gridCol w:w="540"/>
        <w:gridCol w:w="104"/>
        <w:gridCol w:w="76"/>
        <w:gridCol w:w="180"/>
        <w:gridCol w:w="179"/>
        <w:gridCol w:w="541"/>
        <w:gridCol w:w="99"/>
        <w:gridCol w:w="260"/>
        <w:gridCol w:w="355"/>
        <w:gridCol w:w="621"/>
        <w:gridCol w:w="29"/>
        <w:gridCol w:w="75"/>
        <w:gridCol w:w="361"/>
        <w:gridCol w:w="285"/>
        <w:gridCol w:w="254"/>
        <w:gridCol w:w="332"/>
        <w:gridCol w:w="550"/>
        <w:gridCol w:w="199"/>
        <w:gridCol w:w="360"/>
        <w:gridCol w:w="226"/>
        <w:gridCol w:w="314"/>
        <w:gridCol w:w="1013"/>
        <w:gridCol w:w="9"/>
        <w:gridCol w:w="58"/>
      </w:tblGrid>
      <w:tr>
        <w:trPr>
          <w:trHeight w:val="615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专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会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  <w:tc>
          <w:tcPr>
            <w:tcW w:w="39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国内外科技组织任职情况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民主党派任职情况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鄂尔多斯市科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届全委会任职情况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内蒙古科协职务情况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方科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任职情况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协类别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人大任职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政协任职情况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其他人民团</w:t>
            </w:r>
          </w:p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任职情况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工作学会工作科协工作主要成绩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著作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42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盖   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选单位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7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9:00Z</dcterms:created>
  <dc:creator>打字室</dc:creator>
  <dc:description/>
  <cp:keywords/>
  <dc:language>en-US</dc:language>
  <cp:lastModifiedBy>01</cp:lastModifiedBy>
  <cp:lastPrinted>2013-06-19T20:44:00Z</cp:lastPrinted>
  <dcterms:modified xsi:type="dcterms:W3CDTF">2023-10-09T08:58:00Z</dcterms:modified>
  <cp:revision>2</cp:revision>
  <dc:subject/>
  <dc:title>内蒙古自治区科学技术协会第六届全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21F9B6FD4764AA855BE44EEC10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